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3" w:right="284" w:firstLine="284"/>
        <w:jc w:val="right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center"/>
        <w:rPr/>
      </w:pPr>
      <w:r>
        <w:rPr/>
        <w:t>ПОЛОЖЕНИЕ</w:t>
      </w:r>
    </w:p>
    <w:p>
      <w:pPr>
        <w:pStyle w:val="Normal"/>
        <w:spacing w:lineRule="exact" w:line="360"/>
        <w:ind w:left="113" w:right="284" w:firstLine="284"/>
        <w:jc w:val="center"/>
        <w:rPr/>
      </w:pPr>
      <w:r>
        <w:rPr/>
        <w:t xml:space="preserve">о научной стипендии имени профессора В.Е. Кипяткова </w:t>
      </w:r>
    </w:p>
    <w:p>
      <w:pPr>
        <w:pStyle w:val="Normal"/>
        <w:spacing w:lineRule="exact" w:line="360"/>
        <w:ind w:left="113" w:right="284" w:firstLine="284"/>
        <w:jc w:val="center"/>
        <w:rPr/>
      </w:pPr>
      <w:r>
        <w:rPr/>
        <w:t>в области эволюционной и физиологической экологии насекомых</w:t>
      </w:r>
    </w:p>
    <w:p>
      <w:pPr>
        <w:pStyle w:val="Normal"/>
        <w:spacing w:lineRule="exact" w:line="360"/>
        <w:ind w:left="113" w:right="284" w:firstLine="284"/>
        <w:jc w:val="center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>1.1.</w:t>
      </w:r>
      <w:r>
        <w:rPr/>
        <w:t xml:space="preserve"> Научная стипендия имени профессора В.Е. Кипяткова учреждается с целью увековечения памяти известного биолога-эволюциониста профессора Владилена Евгеньевича Кипяткова и поощрения наиболее талантливых и перспективных студентов, избравших темой своей научной работы область, в которую внес значительный вклад В.Е. Кипятков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>1.2.</w:t>
      </w:r>
      <w:r>
        <w:rPr/>
        <w:t xml:space="preserve"> Научную стипендию имени профессора В.Е. Кипяткова учреждает Санкт-Петербургский союз ученых, одним из основателей и активным членом которого был В.Е. Кипятков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>1.3.</w:t>
      </w:r>
      <w:r>
        <w:rPr/>
        <w:t xml:space="preserve"> Научная стипендия имени профессора В.Е. Кипяткова присуждается на основе открытого конкурса.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 xml:space="preserve">1.4. </w:t>
      </w:r>
      <w:r>
        <w:rPr/>
        <w:t>Научная стипендия имени профессора В.Е. Кипяткова присуждается ежегодно одному студенту, магистранту или аспиранту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</w:rPr>
      </w:pPr>
      <w:r>
        <w:rPr>
          <w:b/>
        </w:rPr>
        <w:t>2. Соискатели стипендии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 xml:space="preserve">2.1. </w:t>
      </w:r>
      <w:r>
        <w:rPr/>
        <w:t>Соискателями научной стипендии имени профессора В.Е. Кипяткова могут быть студенты, магистранты или аспиранты Биолого-почвенного факультета Санкт-Петербургского государственного университета, продемонстрировавшие успехи в изучении энтомологии и положительно зарекомендовавшие себя участием в научных исследованиях в области эволюционной и физиологической экологии насекомых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>2.2.</w:t>
      </w:r>
      <w:r>
        <w:rPr/>
        <w:t xml:space="preserve"> Для участия в конкурсе на научную стипендию имени профессора В.Е. Кипяткова соискатель должен представить краткие биографические сведения (фамилия, имя и отчество, дата и место рождения), копию зачетной книжки, а также сведения о своей</w:t>
        <w:tab/>
        <w:t xml:space="preserve"> научной работе в области эволюционной и физиологической экологии насекомых (научных публикациях, научных докладах, в том числе на студенческих конференциях и семинарах, участии в экспедициях, лабораторной обработке и описании материалов и др.). Для магистрантов и аспирантов обязательно также представление дипломной работы (в электронном формате) и копии вкладыша диплома. К заявлению должна быть приложена рекомендация научного руководителя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 xml:space="preserve">2.3. </w:t>
      </w:r>
      <w:r>
        <w:rPr/>
        <w:t>Получатель научной стипендии имени профессора В.Е. Кипяткова к концу срока выплаты стипендии представляет отчет о своей научной деятельности за этот срок. Данный отчет помещается на сайте Санкт-Петербургского союза ученых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>2.4.</w:t>
      </w:r>
      <w:r>
        <w:rPr/>
        <w:t xml:space="preserve"> Один и тот же студент, магистрант или аспирант может быть получателем научной стипендии имени профессора В.Е. Кипяткова не более двух сроков. </w:t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113" w:right="284" w:firstLine="284"/>
        <w:jc w:val="both"/>
        <w:rPr>
          <w:b/>
          <w:b/>
        </w:rPr>
      </w:pPr>
      <w:r>
        <w:rPr>
          <w:b/>
        </w:rPr>
        <w:t>3. Порядок присуждения и выплаты стипендии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 xml:space="preserve">3.1. </w:t>
      </w:r>
      <w:r>
        <w:rPr/>
        <w:t>Сведения о конкурсе на научную стипендию имени профессора В.Е. Кипяткова размещаются на сайтах Санкт-Петербургского союза ученых и Биолого-почвенного факультета Санкт-Петербургского государственного университета, а также вывешиваются в виде объявления на факультете не позднее 22 июня каждого года. Положение о научной стипендии имени профессора В.Е. Кипяткова размещается на сайте Санкт-Петербургского союза ученых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 xml:space="preserve">3.2. </w:t>
      </w:r>
      <w:r>
        <w:rPr/>
        <w:t xml:space="preserve">Прием письменных заявлений (в произвольной форме) и документов на соискание научной стипендии имени профессора В.Е. Кипяткова осуществляется в течение июня – августа каждого года.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>3.3.</w:t>
      </w:r>
      <w:r>
        <w:rPr/>
        <w:t xml:space="preserve"> Для рассмотрения поступивших документов и присуждения научной стипендии имени профессора В.Е. Кипяткова Научный совет Санкт-Петербургского союза ученых формирует специальный совет из трех-пяти  специалистов в области эволюционной биологии. В состав совета могут включаться как члены Санкт-Петербургского союза ученых, так и независимые специалисты. Состав совета утверждается Научным советом Санкт-Петербургского союза ученых. Совет принимает решение о присуждении научной стипендии имени профессора В.Е. Кипяткова не позднее 10 сентября каждого года. Решение комиссии оформляется протоколом и утверждается постановлением Научного совета Санкт-Петербургского союза ученых. Информация о присуждении научной стипендии имени профессора В.Е. Кипяткова помещается на сайте Санкт-Петербургского союза ученых в течение не более чем 5 дней со дня утверждения решения комиссии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>
          <w:b/>
        </w:rPr>
        <w:t>3.4.</w:t>
      </w:r>
      <w:r>
        <w:rPr/>
        <w:t xml:space="preserve"> Научная стипендия имени профессора В.Е. Кипяткова выплачивается в размере 10 тыс. рублей в течение одного учебного года (10 месяцев, с сентября по июнь включитель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о на заседании Координационного совета</w:t>
      </w:r>
    </w:p>
    <w:p>
      <w:pPr>
        <w:pStyle w:val="Normal"/>
        <w:jc w:val="right"/>
        <w:rPr/>
      </w:pPr>
      <w:r>
        <w:rPr/>
        <w:t>Санкт-Петербургского союза ученых</w:t>
      </w:r>
    </w:p>
    <w:p>
      <w:pPr>
        <w:pStyle w:val="Normal"/>
        <w:jc w:val="right"/>
        <w:rPr/>
      </w:pPr>
      <w:r>
        <w:rPr/>
        <w:t>10 сентябр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56:00Z</dcterms:created>
  <dc:creator>XTreme.ws</dc:creator>
  <dc:description/>
  <cp:keywords/>
  <dc:language>en-US</dc:language>
  <cp:lastModifiedBy>XTreme.ws</cp:lastModifiedBy>
  <dcterms:modified xsi:type="dcterms:W3CDTF">2013-09-11T18:52:00Z</dcterms:modified>
  <cp:revision>5</cp:revision>
  <dc:subject/>
  <dc:title>П Р О Е К Т</dc:title>
</cp:coreProperties>
</file>